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рганизация и проведение государственной (итоговой) аттестации выпускников </w:t>
      </w:r>
      <w:r>
        <w:rPr>
          <w:b/>
          <w:bCs/>
          <w:sz w:val="32"/>
          <w:szCs w:val="32"/>
          <w:lang w:val="en-US"/>
        </w:rPr>
        <w:t>IX</w:t>
      </w:r>
      <w:r>
        <w:rPr>
          <w:b/>
          <w:bCs/>
          <w:sz w:val="32"/>
          <w:szCs w:val="32"/>
        </w:rPr>
        <w:t xml:space="preserve"> классов общеобразовательных учреждений Кировской области в новой форме в 2013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осударственная (итоговая) аттестация</w:t>
      </w:r>
      <w:r>
        <w:rPr/>
        <w:t xml:space="preserve"> – это </w:t>
      </w:r>
      <w:r>
        <w:rPr>
          <w:b/>
          <w:bCs/>
        </w:rPr>
        <w:t>форма государственного контроля (оценки) освоения основных общеобразовательных программ основного общего и среднего (полного) общего образования в соответствии с требованиями ФГ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о-правовая база Г(И)А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Приказ Минобразования РФ  от 03.12.1999 № 1075 «Об утверждении Положения о государственной (итоговой) аттестации выпускнико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XI</w:t>
      </w:r>
      <w:r>
        <w:rPr>
          <w:b/>
          <w:bCs/>
        </w:rPr>
        <w:t>(</w:t>
      </w:r>
      <w:r>
        <w:rPr>
          <w:b/>
          <w:bCs/>
          <w:lang w:val="en-US"/>
        </w:rPr>
        <w:t>XII</w:t>
      </w:r>
      <w:r>
        <w:rPr>
          <w:b/>
          <w:bCs/>
        </w:rPr>
        <w:t>) классов общеобразовательных учрежд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ая (итоговая) аттестаци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язательные экзамены - русский язык и 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Два экзамена – по выбору из числа предметов, изучавшихся 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Общее количество экзаменов – не больше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ы государственной (итоговой) аттестации выпускнико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классов: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Традицио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С использованием механизмов независимой оценки знаний путем создания территориальных экзаменационных комиссий (новая форм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(И)А в новой фо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установление уровня освоения Федерального государственного стандарта основного общего образова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получение независимой «внешней» оценки качества подготовки выпуск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и муниципальных ОУ и выпускники государственных ОУ для детей-сирот и детей, оставшихся без попечения родителей (законных представителей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Новая форма - 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Форма по выбору - русский язык</w:t>
      </w:r>
      <w:r>
        <w:rPr/>
        <w:t xml:space="preserve">, </w:t>
      </w:r>
      <w:r>
        <w:rPr>
          <w:b/>
          <w:bCs/>
        </w:rPr>
        <w:t>физика, химия, биология, история, география, обществознание,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Традиционная форма – другие предм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и ОУ с ограниченными возможностями здоровь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Форма по выбору – математика, русский язык</w:t>
      </w:r>
      <w:r>
        <w:rPr/>
        <w:t xml:space="preserve">, </w:t>
      </w:r>
      <w:r>
        <w:rPr>
          <w:b/>
          <w:bCs/>
        </w:rPr>
        <w:t>физика, химия, биология, история, география, обществознание,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адиционная форма – другие предме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ля проведения ГИА в новой форме ежегодно создаются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Региональная экзаменационная комиссия (РЭК) – приказ департамента образования Кировской области от 17.12.2012 № 5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Конфликтная  комисс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редметные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роки сдачи ГИА в новой форме:</w:t>
      </w:r>
    </w:p>
    <w:tbl>
      <w:tblPr>
        <w:tblW w:w="79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5445"/>
      </w:tblGrid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мая (вторник)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7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мая (пятница)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>
          <w:trHeight w:val="57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июня (вторник)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82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июня (пятница)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, химия география, история, физика, биология, иностранные языки, литература, информатика и ИКТ</w:t>
            </w:r>
          </w:p>
        </w:tc>
      </w:tr>
      <w:tr>
        <w:trPr>
          <w:trHeight w:val="55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июня (вторник)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: математика, история, география, биология, физика, иностранные языки</w:t>
            </w:r>
          </w:p>
        </w:tc>
      </w:tr>
      <w:tr>
        <w:trPr>
          <w:trHeight w:val="81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июня (пятница)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: русский язык, химия, литература, обществознание, информатика и И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Выпускник IX класса не позднее 10 апреля текущего года подает в свое образовательное учреждение заявление установленного образца с указанием перечня общеобразовательных предметов, по которым он планирует сдавать экзамены в новой фо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перевода баллов (рекомендации ФИПИ)</w:t>
      </w:r>
    </w:p>
    <w:tbl>
      <w:tblPr>
        <w:tblW w:w="79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3"/>
        <w:gridCol w:w="1583"/>
        <w:gridCol w:w="1583"/>
        <w:gridCol w:w="1583"/>
      </w:tblGrid>
      <w:tr>
        <w:trPr>
          <w:trHeight w:val="40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6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</w:t>
            </w:r>
          </w:p>
        </w:tc>
      </w:tr>
      <w:tr>
        <w:trPr>
          <w:trHeight w:val="570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2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3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4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5»</w:t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 – 7 </w:t>
              <w:tab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– 15 </w:t>
              <w:tab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– 22 </w:t>
              <w:tab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– 38 </w:t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инимальный результат 8 баллов, набранные в сумме за выполнение заданий всех трёх модулей, при условии, что из н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не менее 3 баллов по модулю «Алгеб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не менее 2 баллов по модулю «Геометр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не менее 2 баллов по модулю «Реальная математика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прохождения Г(И)А повторно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Не сдавшие экзаме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выпускники государственных  ОУ - в новой форм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выпускники муниципальных  ОУ - в традиционной фор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Выпускники, заявившиеся на экзамен в новой форме, но заболевшие в день экзамена, сдают его в новой форме в резервный д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Выпускники, не сдававшие экзамены в новой форме по уважительным причинам (болезнь или обстоятельства, подтвержденные документально) в период государственной (итоговой) аттестации (28 мая -14 июня), сдают экзамены в дополнительные сроки в традиционной фор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31:00Z</dcterms:created>
  <dc:creator>Admin</dc:creator>
  <dc:description/>
  <cp:keywords/>
  <dc:language>en-US</dc:language>
  <cp:lastModifiedBy>Admin</cp:lastModifiedBy>
  <dcterms:modified xsi:type="dcterms:W3CDTF">2013-03-24T15:53:00Z</dcterms:modified>
  <cp:revision>2</cp:revision>
  <dc:subject/>
  <dc:title>Организация и проведение государственной (итоговой) аттестации выпускников IX классов общеобразовательных учреждений Кировской области в новой форме в 2013 году</dc:title>
</cp:coreProperties>
</file>