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СОшколы № 4 г.Кирова______________Г.В.Бен</w:t>
      </w:r>
    </w:p>
    <w:p>
      <w:pPr>
        <w:pStyle w:val="Normal"/>
        <w:ind w:left="284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4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firstLine="709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  <w:t>ОБ УЧЕБНОМ КАБИНЕТЕ</w:t>
      </w:r>
    </w:p>
    <w:p>
      <w:pPr>
        <w:pStyle w:val="Normal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28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1.1. Настоящее Положение разработано на основе нормативных документов Министерства Образования РФ с целью оказания методической помощи педагогам в оснащении учебной базы школы, позволяющей сформировать у учащихся необходимые умения и навыки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1.2. Учебный кабинет -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и методические работы по предмету.</w:t>
      </w:r>
    </w:p>
    <w:p>
      <w:pPr>
        <w:pStyle w:val="Normal"/>
        <w:ind w:left="284" w:hanging="104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2. Задачи учебного кабинета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</w:t>
      </w:r>
      <w:r>
        <w:rPr/>
        <w:t>2.1. Расширить возможности учителя при наименьших затратах времени лучше готовиться и проводить уроки (НОТ учител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Расширить возможности эффективно использовать средства, методики и технологии обучения и воспитан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Формирование у воспитанников интереса к предме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4. Оказывать учащимся помощь в процессе качественного освоения образовательных программ,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Оказание учащимся помощи в получении дополнительной информации по предмету для самообразовательной деятельности и формирования потребностей к творческой деятельности. Отражение итогов достижений детей, их твор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Обеспечение условий для НОТ учащего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7. Создание условий для предупреждения нарушений техники безопасности, сохранности жизни и здоровья обучающихс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3. Требования к учебным кабинетам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3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3.2. План работы учебного кабинета на учебный год (и перспективу)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3. Соблюдение правил техники безопасности, санитарно - гигиенических норм в учебном кабинете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4. Соблюдение эстетических требований к оформлению учебного кабинета: наличие постоянных и сменных учебно - 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5. Укомплектованность кабинета учебным оборудованием, учебно - методическим комплексом средств обучения, необходимых для выполнения образовательной программы гимназии.</w:t>
      </w:r>
    </w:p>
    <w:p>
      <w:pPr>
        <w:pStyle w:val="Normal"/>
        <w:ind w:hanging="284"/>
        <w:jc w:val="both"/>
        <w:rPr/>
      </w:pPr>
      <w:r>
        <w:rPr/>
        <w:t xml:space="preserve">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</w:t>
      </w:r>
      <w:r>
        <w:rPr/>
        <w:t>3.6. Соответствие учебно -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3.7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3.8. Обеспеченность учебниками, дидактическими материалами, раздаточным материалом в соответствии с образовательной программой гимназии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3.9.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3.10. Открытое и наглядное предъявление учащимся образцов измерителей выполнения требований обязательного стандарта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3.11. Обеспеченность учащихся комплекс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3.12.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 - познавательной деятельности (практикум, семинар, лабораторная работа, тестирование, зачет, коллоквиум, собеседование, экзамен и др.)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3.13. Экран результативности выполнения учащимся образовательного стандарта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3.14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4. Необходимая документация учебного кабинета.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4.1. Паспорт учебного кабинета.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4.2. Инвентарная ведомость на имеющееся оборудование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4.3. Правила техники безопасности работы в учебном кабинете (физика, химия, труд, физкультура)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4.4. Правила пользования учебным кабинетом учащимися. График работы учебного кабинета.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4.5. Акт приемки учебного кабинета администрацией школы.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4.6. План работы учебного кабинета на учебный год и перспективу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5. Организация работы учебного кабинета.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5.1. Для организации работы и обеспечения условий успешного выполнения образовательной программы по предмету назначается заведующий кабинетом.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5.2. Зав. кабинетом производит учет имеющегося учебного оборудования и технических средств, предназначенных для преподавания данного предмета, а также мебели и приспособлений, выделяемых администрацией школой для оборудования кабинета.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5.3. Зав. кабинетом ведет нормативную документацию учебного кабинета и выполняет требования к оформлению кабинета.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5.4. Заведующий кабинетом организует работу учащихся по изготовлению самодельных пособий, осуществлению профилактики и ремонта учебного оборудования.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5.5. В ведении зав. кабинетом находится книга учета материальных ценностей, которым при записи присваиваются инвентарные номер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Ежегодно проводится инвентаризация всего имеющегося в кабинете оборудования. Во время инвентаризации определяется фактическое наличие имущества, устанавливается перечень годного к использованию учебного оборудования и составляются документы на списание тех или иных предметов с учетом срока их годности, степени износа. Списанию с книг учета подлежит то, что невозможно отремонтировать. С учетом списанного фонда вносятся коррективы в картотеку учета учебного оборудования и в инвентарную книгу, составляется смета на приобретение необходимых приборов, расходных материалов и реактивов к новому учебному году.</w:t>
      </w:r>
    </w:p>
    <w:p>
      <w:pPr>
        <w:pStyle w:val="Normal"/>
        <w:ind w:hanging="284"/>
        <w:jc w:val="both"/>
        <w:rPr/>
      </w:pPr>
      <w:r>
        <w:rPr/>
        <w:t xml:space="preserve">       </w:t>
      </w:r>
    </w:p>
    <w:p>
      <w:pPr>
        <w:pStyle w:val="Normal"/>
        <w:ind w:hanging="284"/>
        <w:jc w:val="both"/>
        <w:rPr/>
      </w:pPr>
      <w:r>
        <w:rPr/>
        <w:t xml:space="preserve"> </w:t>
      </w:r>
      <w:r>
        <w:rPr/>
        <w:t>5.6. Под руководством заведующего учебным кабинетом составляется перспективный план и план оборудования кабинета на год.</w:t>
      </w:r>
    </w:p>
    <w:p>
      <w:pPr>
        <w:pStyle w:val="Normal"/>
        <w:ind w:left="284" w:hanging="284"/>
        <w:jc w:val="both"/>
        <w:rPr/>
      </w:pPr>
      <w:r>
        <w:rPr/>
        <w:t>В годовом плане оборудования кабинета предусматривается приобретение учебно - наглядных пособий в соответствии с “Перечнями аппаратуры”, необходимой для их использования. Текущим планированием должен быть охвачен также перечень работ по созданию условий для хранения пособий, приспособлений для демонстрации накопленного фонда.</w:t>
      </w:r>
    </w:p>
    <w:p>
      <w:pPr>
        <w:pStyle w:val="Normal"/>
        <w:ind w:left="284" w:hanging="284"/>
        <w:jc w:val="both"/>
        <w:rPr/>
      </w:pPr>
      <w:r>
        <w:rPr/>
        <w:t>В текущих планах на каждый новый учебный год планируется систематическое пополнение учебного оборудования: закупка недостающей аппаратуры и мебели, книг, тиражируемых пособий, изготовление самодельных средств обучения.</w:t>
      </w:r>
    </w:p>
    <w:p>
      <w:pPr>
        <w:pStyle w:val="Normal"/>
        <w:ind w:left="284" w:hanging="284"/>
        <w:jc w:val="both"/>
        <w:rPr/>
      </w:pPr>
      <w:r>
        <w:rPr/>
        <w:t>План оборудования кабинета, рассчитанный на несколько лет, является перспективным.</w:t>
      </w:r>
    </w:p>
    <w:p>
      <w:pPr>
        <w:pStyle w:val="Normal"/>
        <w:ind w:left="284" w:hanging="284"/>
        <w:jc w:val="both"/>
        <w:rPr/>
      </w:pPr>
      <w:r>
        <w:rPr/>
        <w:t>5.7. Для своевременной оценки работы заведующего кабинетом и качества функционирования кабинета проводится его паспортизация.</w:t>
      </w:r>
    </w:p>
    <w:p>
      <w:pPr>
        <w:pStyle w:val="Normal"/>
        <w:ind w:left="284" w:hanging="284"/>
        <w:jc w:val="both"/>
        <w:rPr/>
      </w:pPr>
      <w:r>
        <w:rPr/>
        <w:t>Цель паспортизации учебного кабинета:</w:t>
      </w:r>
    </w:p>
    <w:p>
      <w:pPr>
        <w:pStyle w:val="Normal"/>
        <w:ind w:left="284" w:hanging="284"/>
        <w:jc w:val="both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 - методического обеспечения образовательного процесса (вариант паспорта учебного кабинета приведен в приложении  № 1).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5.8. Учебный кабинет должен быть открыт за 15 минут до начала занятий.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5.9. Учащиеся находятся в кабинете только в сменной обуви и в присутствии преподавателя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5.10. Учебный кабинет должен проветриваться каждую перемену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8:00Z</dcterms:created>
  <dc:creator>User</dc:creator>
  <dc:description/>
  <cp:keywords/>
  <dc:language>en-US</dc:language>
  <cp:lastModifiedBy>User</cp:lastModifiedBy>
  <dcterms:modified xsi:type="dcterms:W3CDTF">2012-02-13T10:20:00Z</dcterms:modified>
  <cp:revision>5</cp:revision>
  <dc:subject/>
  <dc:title>Утверждаю</dc:title>
</cp:coreProperties>
</file>