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</w:rPr>
        <w:t>Организация и проведение государственной (итоговой) аттестации выпускников</w:t>
        <w:br/>
        <w:t xml:space="preserve"> </w:t>
      </w:r>
      <w:r>
        <w:rPr>
          <w:bCs/>
          <w:sz w:val="36"/>
          <w:szCs w:val="36"/>
          <w:lang w:val="en-US"/>
        </w:rPr>
        <w:t>IX</w:t>
      </w:r>
      <w:r>
        <w:rPr>
          <w:bCs/>
          <w:sz w:val="36"/>
          <w:szCs w:val="36"/>
        </w:rPr>
        <w:t xml:space="preserve"> классов общеобразовательных учреждений Кировской области </w:t>
        <w:br/>
        <w:t>в новой форме в 2013 году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осударственная (итоговая) аттестация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Форма государственного контроля (оценки) освоения основных общеобразовательных программ основного общего и среднего (полного) общего образования в соответствии с требованиями ФГО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ормативно-правовая база Г(И)А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Приказ Минобразования РФ  от 03.12.1999 № 1075 «Об утверждении Положения о государственной (итоговой) аттестации выпускнико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XI</w:t>
      </w:r>
      <w:r>
        <w:rPr>
          <w:b/>
          <w:bCs/>
        </w:rPr>
        <w:t>(</w:t>
      </w:r>
      <w:r>
        <w:rPr>
          <w:b/>
          <w:bCs/>
          <w:lang w:val="en-US"/>
        </w:rPr>
        <w:t>XII</w:t>
      </w:r>
      <w:r>
        <w:rPr>
          <w:b/>
          <w:bCs/>
        </w:rPr>
        <w:t>) классов общеобразовательных учрежд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осударственная (итоговая) аттестация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Обязательные экзамены - русский язык и 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Два экзамена – по выбору из числа предметов, изучавшихся 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бщее количество экзаменов – не больше 5</w:t>
      </w:r>
    </w:p>
    <w:p>
      <w:pPr>
        <w:pStyle w:val="Normal"/>
        <w:rPr/>
      </w:pPr>
      <w:r>
        <w:rPr>
          <w:b/>
          <w:bCs/>
        </w:rPr>
        <w:t xml:space="preserve">Формы государственной (итоговой) аттестации выпускнико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ов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Традицио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С использованием механизмов независимой оценки знаний путем создания территориальных экзаменационных комиссий (новая форма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(И)А в новой форме</w:t>
      </w:r>
    </w:p>
    <w:p>
      <w:pPr>
        <w:pStyle w:val="Normal"/>
        <w:rPr/>
      </w:pPr>
      <w:r>
        <w:rPr>
          <w:b/>
          <w:bCs/>
        </w:rPr>
        <w:t>Цели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установление уровня освоения Федерального государственного стандарта основного общего образова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получение независимой «внешней» оценки качества подготовки выпуск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результа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выявление выпускников, готовых успешно продолжать образование по избранному профилю или в учреждениях НПО, СПО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- организация уровневой дифференциации обуч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953500" cy="561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1" t="9631" r="24648" b="1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Апробации Г(И)А  в новой форме в Российской Федерации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79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847"/>
        <w:gridCol w:w="803"/>
        <w:gridCol w:w="803"/>
        <w:gridCol w:w="730"/>
        <w:gridCol w:w="817"/>
        <w:gridCol w:w="761"/>
        <w:gridCol w:w="817"/>
        <w:gridCol w:w="891"/>
      </w:tblGrid>
      <w:tr>
        <w:trPr>
          <w:trHeight w:val="85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153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убъектов РФ – участников апробац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олее 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109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(8+3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Участие Кировской области в апробации Г(И)А в новой форме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33"/>
        <w:gridCol w:w="2184"/>
        <w:gridCol w:w="767"/>
        <w:gridCol w:w="2184"/>
        <w:gridCol w:w="808"/>
        <w:gridCol w:w="1399"/>
        <w:gridCol w:w="690"/>
        <w:gridCol w:w="761"/>
        <w:gridCol w:w="617"/>
      </w:tblGrid>
      <w:tr>
        <w:trPr>
          <w:trHeight w:val="600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ОУО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У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выпускников </w:t>
            </w:r>
            <w:r>
              <w:rPr>
                <w:b/>
                <w:bCs/>
                <w:lang w:val="en-US"/>
              </w:rPr>
              <w:br/>
              <w:t>IX</w:t>
            </w:r>
            <w:r>
              <w:rPr>
                <w:b/>
                <w:bCs/>
              </w:rPr>
              <w:t xml:space="preserve"> классов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няли участие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няли учас-тие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и участие</w:t>
            </w:r>
          </w:p>
        </w:tc>
      </w:tr>
      <w:tr>
        <w:trPr>
          <w:trHeight w:val="840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ский язык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5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3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алгебра</w:t>
            </w:r>
          </w:p>
          <w:p>
            <w:pPr>
              <w:pStyle w:val="Normal"/>
              <w:rPr/>
            </w:pPr>
            <w:r>
              <w:rPr/>
              <w:t>41-русск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8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Участие Кировской области в апробации Г(И)А в новой форме</w:t>
      </w:r>
    </w:p>
    <w:tbl>
      <w:tblPr>
        <w:tblW w:w="71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319"/>
        <w:gridCol w:w="1260"/>
        <w:gridCol w:w="1263"/>
        <w:gridCol w:w="1130"/>
      </w:tblGrid>
      <w:tr>
        <w:trPr>
          <w:trHeight w:val="1065" w:hRule="atLeas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мет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участников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сдававших </w:t>
              <w:br/>
              <w:t xml:space="preserve">от общего количества </w:t>
              <w:br/>
              <w:t>выпускников</w:t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из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им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иолог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стор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нформация о работе региональной конфликтной комиссии в 2012 году</w:t>
      </w:r>
    </w:p>
    <w:tbl>
      <w:tblPr>
        <w:tblW w:w="76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73"/>
        <w:gridCol w:w="2180"/>
        <w:gridCol w:w="1752"/>
        <w:gridCol w:w="1434"/>
      </w:tblGrid>
      <w:tr>
        <w:trPr>
          <w:trHeight w:val="1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но апелляц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есоглас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тавленными баллам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ен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ы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(И)А в новой форм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Приказ ДО от 01.11.2012 №5-1784 «О проведении государственной (итоговой) аттестации выпускнико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ов образовательных учреждений Кировской области в 2013 год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2013 год – продолжение апроб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13 предметов – русский язык, математика, биология, физика, химия, география, история, обществознание, литература, информатика, английский язык, французский язык, немецкий язык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ыпускники государственных ОУ,расположенных на территории города Киров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Новая форма  -  математика</w:t>
      </w:r>
      <w:r>
        <w:rPr/>
        <w:t xml:space="preserve">, </w:t>
      </w:r>
      <w:r>
        <w:rPr>
          <w:b/>
          <w:bCs/>
        </w:rPr>
        <w:t>русский язык</w:t>
      </w:r>
      <w:r>
        <w:rPr/>
        <w:t xml:space="preserve">, </w:t>
      </w:r>
      <w:r>
        <w:rPr>
          <w:b/>
          <w:bCs/>
        </w:rPr>
        <w:t>физика, химия, биология, история, география, обществознание,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Форма по выбору - информатика и ИКТ, иностранны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адиционная форма -другие предме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ыпускники ОУ с ограниченными возможностями здоровь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Форма по выбору – математика, русский язык, физика, химия, биология, история, география, обществознание,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Традиционная форма – другие предме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жегодно создаются комиссии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егиональная экзаменационная комиссия (РЭК) – приказ департамента образования Кировской области от 17.12.2012 № 5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Конфликтная  комисс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редметные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99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2509"/>
      </w:tblGrid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мая (вторник)</w:t>
            </w:r>
          </w:p>
        </w:tc>
        <w:tc>
          <w:tcPr>
            <w:tcW w:w="1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7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 (пятница)</w:t>
            </w:r>
          </w:p>
        </w:tc>
        <w:tc>
          <w:tcPr>
            <w:tcW w:w="1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>
          <w:trHeight w:val="57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июня (вторник)</w:t>
            </w:r>
          </w:p>
        </w:tc>
        <w:tc>
          <w:tcPr>
            <w:tcW w:w="1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82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июня (пятница)</w:t>
            </w:r>
          </w:p>
        </w:tc>
        <w:tc>
          <w:tcPr>
            <w:tcW w:w="1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, химия география, история, физика, биология, иностранные языки, литература, информатика и ИКТ</w:t>
            </w:r>
          </w:p>
        </w:tc>
      </w:tr>
      <w:tr>
        <w:trPr>
          <w:trHeight w:val="55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июня (вторник)</w:t>
            </w:r>
          </w:p>
        </w:tc>
        <w:tc>
          <w:tcPr>
            <w:tcW w:w="1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: математика, история, география, биология, физика, иностранные языки</w:t>
            </w:r>
          </w:p>
        </w:tc>
      </w:tr>
      <w:tr>
        <w:trPr>
          <w:trHeight w:val="81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июня (пятница)</w:t>
            </w:r>
          </w:p>
        </w:tc>
        <w:tc>
          <w:tcPr>
            <w:tcW w:w="1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: русский язык, химия, литература, обществознание, информатика и ИК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4730"/>
      </w:tblGrid>
      <w:tr>
        <w:trPr>
          <w:trHeight w:val="585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экзамена</w:t>
              <w:tab/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часа 55 минут (2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 xml:space="preserve"> минут)</w:t>
            </w:r>
          </w:p>
        </w:tc>
      </w:tr>
      <w:tr>
        <w:trPr>
          <w:trHeight w:val="39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часа 55 минут (2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 xml:space="preserve"> минут)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часа 55 минут (2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 xml:space="preserve"> минут)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 (180 минут)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 (120 минут)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 30 минут (150 минут)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 (120 минут)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 часа 30 минут (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0 минут)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 (180 минут)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 30 минут (150 минут)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 (120 минут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ИНСТРУКЦИЯ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о порядке проведения экзаменов в рамках государственной (итоговой) аттестации выпускников </w:t>
      </w:r>
      <w:r>
        <w:rPr>
          <w:b/>
          <w:bCs/>
          <w:color w:val="FF0000"/>
          <w:sz w:val="28"/>
          <w:szCs w:val="28"/>
          <w:lang w:val="en-US"/>
        </w:rPr>
        <w:t>IX</w:t>
      </w:r>
      <w:r>
        <w:rPr>
          <w:b/>
          <w:bCs/>
          <w:color w:val="FF0000"/>
          <w:sz w:val="28"/>
          <w:szCs w:val="28"/>
        </w:rPr>
        <w:t xml:space="preserve"> классов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общеобразовательных учреждений с использованием механизмов независимой оценки знаний путем создания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территориальных экзаменационных комиссий в Кировской области в 2013 году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19980" cy="1699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21" t="8255" r="21829" b="5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3425" cy="3816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85" t="19003" r="22831" b="2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ыпускник IX класса не позднее 10 апреля текущего года подает в свое образовательное учреждение заявление установленного образца с указанием перечня общеобразовательных предметов, по которым он планирует сдавать экзамены в новой форм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0530" cy="6024880"/>
            <wp:effectExtent l="0" t="0" r="26670" b="2667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5155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8775" cy="6040755"/>
            <wp:effectExtent l="0" t="0" r="26670" b="2667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60674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17805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26" t="8255" r="24803" b="5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39604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08" t="19836" r="26661" b="1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До 15 апреля лицо, ответственное за проведение ГИА в образовательном учреждении, заполняет на официальном сайте ЦОКО в разделе «Сбор ГИА» базу данных об участниках ГИА в нов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3:00Z</dcterms:created>
  <dc:creator>Лариса</dc:creator>
  <dc:description/>
  <cp:keywords/>
  <dc:language>en-US</dc:language>
  <cp:lastModifiedBy>Лариса</cp:lastModifiedBy>
  <dcterms:modified xsi:type="dcterms:W3CDTF">2013-03-22T08:16:00Z</dcterms:modified>
  <cp:revision>2</cp:revision>
  <dc:subject/>
  <dc:title>Организация и проведение государственной (итоговой) аттестации выпускников</dc:title>
</cp:coreProperties>
</file>